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на предоставление услуг психолого-педагогической, методической и консультационной помощи родителям (законным представителям) детей,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гражданам, желающим принять на воспитание в свои семьи детей, оставшихся без попечения родителей Консультационным центр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учателя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дентификатор в социальных сетях, или номер телеф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ратной 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еб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0:00Z</dcterms:created>
  <dc:creator>_4</dc:creator>
  <dc:description/>
  <cp:keywords/>
  <dc:language>en-US</dc:language>
  <cp:lastModifiedBy>Дом</cp:lastModifiedBy>
  <cp:lastPrinted>2022-05-18T15:29:00Z</cp:lastPrinted>
  <dcterms:modified xsi:type="dcterms:W3CDTF">2022-05-18T15:52:00Z</dcterms:modified>
  <cp:revision>3</cp:revision>
  <dc:subject/>
  <dc:title/>
</cp:coreProperties>
</file>